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18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国际交流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177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术交流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所在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能确保获资助人员赴外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 xml:space="preserve">科研工作 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参会 时间：□是 （勾选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人事关系所在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在职人员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（公章：本校盖学院章；外校盖人事部门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3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18-01-23T14:14:00Z</dcterms:modified>
  <cp:revision>13</cp:revision>
  <dc:subject/>
  <dc:title>中国博士后科学基金</dc:title>
</cp:coreProperties>
</file>