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" w:hAnsi="黑体" w:eastAsia="黑体" w:cs="华文中宋"/>
          <w:color w:val="000000"/>
          <w:spacing w:val="15"/>
          <w:sz w:val="48"/>
          <w:szCs w:val="48"/>
        </w:rPr>
      </w:pPr>
      <w:r>
        <w:rPr>
          <w:rFonts w:eastAsia="黑体" w:cs="华文中宋" w:ascii="黑体" w:hAnsi="黑体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7"/>
        <w:gridCol w:w="2177"/>
        <w:gridCol w:w="1233"/>
        <w:gridCol w:w="2177"/>
      </w:tblGrid>
      <w:tr>
        <w:trPr>
          <w:trHeight w:val="58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交流项目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名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香江学者计划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澳门青年学者计划</w:t>
            </w:r>
          </w:p>
        </w:tc>
      </w:tr>
      <w:tr>
        <w:trPr>
          <w:trHeight w:val="5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应届博士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在职教学科研人员</w:t>
            </w:r>
          </w:p>
        </w:tc>
      </w:tr>
      <w:tr>
        <w:trPr>
          <w:trHeight w:val="5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  <w:szCs w:val="21"/>
              </w:rPr>
              <w:t>博士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  <w:szCs w:val="21"/>
              </w:rPr>
              <w:t>获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所在（拟进）流动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人事关系所在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  <w:tr>
        <w:trPr>
          <w:trHeight w:val="71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;宋体" w:hAnsi="新宋体;宋体" w:cs="新宋体;宋体" w:eastAsia="新宋体;宋体"/>
                <w:szCs w:val="21"/>
              </w:rPr>
              <w:t>单位审核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color w:val="FF0000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Cs w:val="21"/>
              </w:rPr>
              <w:t>人事关系所在学院同意其申报此项目：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color w:val="FF000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博士后合作导师签字：        人事关系所在学院负责人签字：</w:t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流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动站负责人签字：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             （人事关系所在学院公章）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  <w:t>2020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年    月    日                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2020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申请编号”是指中国博士后科学基金会在中国博士后网站上发布的“香江学者计划”和“澳门青年学者计划”申报岗位目录表中的“申请编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charset w:val="01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;宋体" w:hAnsi="新宋体;宋体" w:eastAsia="新宋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6:00Z</dcterms:created>
  <dc:creator>MC SYSTEM</dc:creator>
  <dc:description/>
  <cp:keywords/>
  <dc:language>en-US</dc:language>
  <cp:lastModifiedBy>Yongjun Zang</cp:lastModifiedBy>
  <cp:lastPrinted>2019-01-19T11:06:00Z</cp:lastPrinted>
  <dcterms:modified xsi:type="dcterms:W3CDTF">2020-01-17T03:26:00Z</dcterms:modified>
  <cp:revision>76</cp:revision>
  <dc:subject/>
  <dc:title>中国博士后科学基金</dc:title>
</cp:coreProperties>
</file>