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哈尔滨工业大学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接受高等学校青年骨干教师国内访问学者专业、导师及课题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电功能材料及光电开关等器件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器自主诊断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航行体动力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登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超临界汽轮发电机组的非线性动力学分析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器振动主被动一体化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忠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健康监测：系统识别与模型修正②风工程：风灾危险性分析、结构抗风分析与设计③海洋工程：海洋平台结构可靠性与安全评定，深水结构水动力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压输电塔塔线体系安全保护技术②超大型储油罐地震破坏机理及抗震设计方法③超临界电站锅炉构架体系抗震设计方法④钢筋混凝土超短柱抗震性能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及超精密加工技术②纳米制造技术③加工与检测一体化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精加工及纳米技术②现代机械设计理论及方法③微结构设计理论与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英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技术与系统②生产过程自动化③微纳米检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超精密加工与纳米技术②超精密加工新工艺及设备③新材料的超精密加工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微细加工技术②激光加工新技术③快速原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制造技术②机电控制技术③微型机械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宏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加工②数控与计算机在机械制造中的应用③合材料构件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及超精密加工技术②纳米制造技术③加工与检测一体化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及超精密加工技术②超精密测量与纳米测量学③微纳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及检测技术②机电控制及自动化技术③加工误差检测与补偿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士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细电火花加工技术②电加工控制技术③特种加工新方法与新工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清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性材料和难加工材料的高效精密加工技术②微结构功能表面的金刚石超精密加工技术③基于扫描探针显微镜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加工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超精密加工技术②微纳米制造技术③工艺自动化检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基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加工工艺与设备技术②智能在线检测与控制技术③功率超电容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加工技术②数字化装配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加工及机电控制技术②微细制造和纳米加工技术③绝缘超硬材料的电加工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大构件现场加工技术②高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加工技术③数字化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鹤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②机电一体化系统③机器人的传感器系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驱动与操作机器人研究②微小型机器人研究③先进机器人机构与控制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人型机器人灵巧手②机器人柔性臂③空间机器人遥操作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自主控制②机器人传感器与环境感知理论③医疗辅助机器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系统集成及控制技术②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机器人遥控操作技术及临场感技术③自重构模块化机器人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尺度几何特征测量技术②汽车检验和故障诊断③过程生产中传感与测控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超声波驱动与控制技术②运动模拟器结构优化③智能结构与仿生机器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及试验系统集成设计理论②快速控制系统原型理论与应用③电液伺服系统的计算机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继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黏度流体流动特性理论及应用②静液驱动理论及应用③水压元件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气动元件及气动伺服系统的研究②全物理仿真试验系统的研究③虚拟装配技术及其关键元器件的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宜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机器人环境感知与规划②特种机器人自主控制理论③数字化快速制造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秉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设计与制造②智能机构设计与制造③汽车现代设计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纪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设备性能衰退评估及剩余寿命预测②人员柔性与多任务作业决策③复杂生产制造过程智能控制与优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服务机器人系统的研究②先进工业机器人技术研究③仿人机器人机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机器人技术②先进机器人机构与控制技术③危险环境作业机器人使用系统技术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伟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微驱动技术②微纳操作机器人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组装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宏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液伺服系统仿真技术②电液伺服系统加载技术③新型驱动控制系统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建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微驱动及摩擦驱动理论②先进聚合物及其复合材料摩擦学③新型滑动轴承润滑理论及其应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润滑材料理论及应用②新型滑动轴承技术③先进装备设计理论与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元件中的计算流体力学、航空航天液压元件及系统功能流体应用、微流控系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信息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工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等）、机电一体化设计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特殊材料加工及其自动化技术、航天地面模拟设备机电一体化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械设计方法研究②特殊机构设计机器相关问题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珍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材料工艺及其可靠性技术②飞行器制造工艺及其装备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面工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结构件缺陷识别与快速检测技术②重大军工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变形材料的超塑性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守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半固态成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②飞行器控制与仿真③先进交流伺服与运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广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棒控制理论②广义系统理论③飞行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检测处理与控制②飞行器测控与信息融合技术③成象技术与信号处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广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姿态控制②飞行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②飞行器控制与仿真③先进交流伺服与运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显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控制与协同②飞行器导航与控制③惯性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伞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大系统控制与仿真②系统仿真理论与仿真技术应用③飞行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大系统的数学建模与仿真研究②预测控制③飞行器非线性控制系统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控制②非线性滤波③飞行器制导与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制导与控制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控制②飞行器控制③惯性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应力结构②结构改造③结构抗火与抗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空间结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结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振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振动控制技术②桥梁结构抗风技术③工程结构健康监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抗震抗风②高层复杂建筑结构、大跨空间钢结构、桥梁结构③结构振动控制、结构健康监测④城市与工程安全和防灾减灾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礼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抗震的数值计算方法②结构抗震的性态设计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夏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震②岩土抗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耗能减振控制②结构拟动力试验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贤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结相互作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石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协同试验方法与技术②子结构地震模拟振动台联机试验方法③土木工程健康监测④建筑结构振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工程结构健康监测与全寿命安全保障技术②重大工程结构振动控制技术③纤维智能桥梁结构④纳米智能材料与结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、桥隧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仪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风环境模拟与工程抗风关键技术②重大工程结构健康监测与全寿命安全保障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多相催化氧化机理与除污染工艺特性②羟基氧化铁催化臭氧强化分解高稳定性有机污染物效能与机理③污染水体生态修复与再生机理④饮用水水质保障技术⑤城市水循环过程中内分泌干扰物迁移转化规律及控制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水分离膜制备与膜工艺研究②饮用水深度处理技术与工艺③非传统水资源处理理论与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深度处理新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卫星数字化设计与仿真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乃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波理论及其应用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武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学与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宗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②宇航空间机构③微机械设计理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起重运输机机械理论②机械系统动力学③机械结构强度与可靠性分析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限工况摩擦学基础理论应用技术及测试设备开发②高性能陶瓷轴承与密封综合技术③自润滑材料制备技术及应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诗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联机构与并联机床研究与开发②数字化设计与制造系统③人工智能及其应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明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技术②超声波加工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/CAT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照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力学②机械故障诊断③震动噪声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空间机构及控制②可穿着机器人③仿生机器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多种移动方式的类人猿及其智能运动控制②仿生机构及机械学③有表情及多感知机能的仿真机器人及“人工情感”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洪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橡胶及特种阻尼减震技术②功能性电刺激技术理论及应用③微机电系统设计及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文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电化学理论与应用②硬脆材料摩擦电化学研抛理论和技术③面向生物制造的微纳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德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技术及控制②机械传动③公共卫生技术与设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映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噪声控制②机械系统动力学及控制③旋转机械故障诊断、可靠性及寿命预测④宇航空间机构动力学及振动控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械设计理论与方法②精密超精密加工技术③超精密检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建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微驱动及摩擦驱动理论、先进聚合物及其复合材料摩擦学、新型滑动轴承润滑理论及其应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润滑材料理论及应用、新型滑动轴承技术、先进装备设计理论与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圆齿轮、谐波齿轮、少齿差齿轮传动及新型特种传动的研究②并联机构、组合机构及新型机构的研究与应用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封设备的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微细加工技术、激光加工新技术、快速原型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超精密加工与纳米技术、超精密加工新工艺及设备、新材料的超精密加工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及超精密加工技术、纳米制造技术、加工与检测一体化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空间机构及控制、可穿着机器人、仿生机器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循环作用下复合材料的损伤行为与评价技术、纳米材料的制备与表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复合材料性能演变规律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彦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定向凝固、液态氢化对钛合金的影响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非晶丝制备与软磁性能、非晶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应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新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材料与结构系统、高性能混凝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幼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土基坑支护方法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线地震工程、风险管理、沿土工程与工程地质、海洋工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、防灾减灾工程及防护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结构体系与结构形态学、风洞试验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技术、结构抗风分析与设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茯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建筑思潮②当代西方建筑美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伶伶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创作理论②建筑创作方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明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空间建筑及其技术②寒地城市公共环境③医疗卫生建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广天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计划理论②老人居住设施与环境③环境行为心理④人居环境安全学⑤建筑人类工程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文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建筑与环境②生态建筑与技术③建筑节能设计与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洪元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创作及其理论②智能建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设计与规划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苏宁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理论②城市设计及其理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虹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建筑②建筑可持续发展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剑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信息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工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等）机电一体化设计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玉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特殊材料加工及其自动化技术①航天地面模拟设备机电一体化技术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械设计方法研究②特殊机构设计机器相关问题研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200"/>
        <w:gridCol w:w="555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珍秀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材料工艺及其可靠性技术②飞行器制造工艺及其装备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3:00Z</dcterms:created>
  <dc:creator>qlh</dc:creator>
  <dc:description/>
  <cp:keywords/>
  <dc:language>en-US</dc:language>
  <cp:lastModifiedBy>qlh</cp:lastModifiedBy>
  <dcterms:modified xsi:type="dcterms:W3CDTF">2009-03-02T08:12:00Z</dcterms:modified>
  <cp:revision>2</cp:revision>
  <dc:subject/>
  <dc:title>学 校</dc:title>
</cp:coreProperties>
</file>