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、退休及校外劳务费发放人员备案书样例</w:t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79110" cy="6684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668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、原有返聘退休人员备案书样例</w:t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27980" cy="68459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684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meron</cp:lastModifiedBy>
  <dcterms:modified xsi:type="dcterms:W3CDTF">2020-07-03T06:1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