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哈尔滨工业大学公派留学人员出国（境）协议书</w:t>
      </w:r>
    </w:p>
    <w:p>
      <w:pPr>
        <w:pStyle w:val="Normal"/>
        <w:spacing w:lineRule="exact" w:line="46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kern w:val="2"/>
          <w:sz w:val="24"/>
        </w:rPr>
        <w:t>甲方：哈尔滨工业大学</w:t>
      </w:r>
      <w:r>
        <w:rPr>
          <w:rFonts w:ascii="宋体" w:hAnsi="宋体" w:cs="宋体"/>
          <w:sz w:val="24"/>
        </w:rPr>
        <w:t>（代表单位为哈尔滨工业大学人事处）</w:t>
      </w:r>
    </w:p>
    <w:p>
      <w:pPr>
        <w:pStyle w:val="Normal"/>
        <w:spacing w:lineRule="exact" w:line="460" w:before="240" w:after="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sz w:val="24"/>
        </w:rPr>
        <w:t>乙方：留学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kern w:val="2"/>
          <w:sz w:val="24"/>
        </w:rPr>
        <w:t>身份证号码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6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方：</w:t>
      </w:r>
      <w:r>
        <w:rPr>
          <w:rFonts w:ascii="宋体" w:hAnsi="宋体" w:cs="宋体"/>
          <w:kern w:val="2"/>
          <w:sz w:val="24"/>
        </w:rPr>
        <w:t>学院（部）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                         </w:t>
      </w:r>
    </w:p>
    <w:p>
      <w:pPr>
        <w:pStyle w:val="TextBodyIndent"/>
        <w:spacing w:lineRule="exact" w:line="4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甲、乙、丙三方在平等、自愿的基础上，就乙方公派出国（境）留学事宜，达成如下协议： 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条</w:t>
      </w:r>
      <w:r>
        <w:rPr>
          <w:rFonts w:ascii="宋体" w:hAnsi="宋体" w:cs="宋体"/>
          <w:sz w:val="24"/>
        </w:rPr>
        <w:t xml:space="preserve"> 甲方同意派遣乙方按（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国家公派，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单位公派）出国（境）留学。</w:t>
      </w:r>
    </w:p>
    <w:p>
      <w:pPr>
        <w:pStyle w:val="Normal"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条</w:t>
      </w:r>
      <w:r>
        <w:rPr>
          <w:rFonts w:ascii="宋体" w:hAnsi="宋体" w:cs="宋体"/>
          <w:sz w:val="24"/>
        </w:rPr>
        <w:t xml:space="preserve"> 乙方留学期限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个月，出国（境）时间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。所赴国家或地区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国外进修单位为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留学身份（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高级研究学者，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访问学者，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博士后，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其他），研修方向   为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三条</w:t>
      </w:r>
      <w:r>
        <w:rPr>
          <w:rFonts w:ascii="宋体" w:hAnsi="宋体" w:cs="宋体"/>
          <w:sz w:val="24"/>
        </w:rPr>
        <w:t xml:space="preserve"> 甲方承担的义务。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负责保管乙方的人事档案、工资、社会保险等关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按学校相关规定给乙方发放基本工资，缴纳社会保险和住房公积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按照批准后的项目要求为乙方提供相应的支持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向乙方提供有关出国留学的咨询和服务，为乙方办理出国（境）手续提供帮助和方便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四条 </w:t>
      </w:r>
      <w:r>
        <w:rPr>
          <w:rFonts w:ascii="宋体" w:hAnsi="宋体" w:cs="宋体"/>
          <w:sz w:val="24"/>
        </w:rPr>
        <w:t>乙方承担的义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刻苦学习，保证完成留学计划，在规定的留学期限内学成回校服务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留学人员应按批准的留学计划，在规定的资格有效期内派出。出国（境）前须与学校签订协议、按因公外出及时办理请假等相关手续，经批准后方可离境，否则将按旷工处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未经甲方同意，不得擅自变更本协议确定的留学期限、留学国家、国外进修单位、留学身份，不得单方终止协议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留学人员抵达留学所在国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内应与丙方联系，告知目前情况和有效联系方式。留学期间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向丙方报送学习总结，汇报学习情况，主动与丙方保持经常联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乙方在留学期间，应按照甲方、丙方要求完成相关的工作和任务安排，并可按规定参与丙方年终绩效分配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乙方提前结束学业回国，或因故中途回国、赴第三国的，须提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向甲方、丙方申请，得到批准并办理相关手续后方可进行。期间资助金额应按照实际留学期限结算，如多领取应予退还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因学习、研究需要延长留学期限的，须提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向甲方、丙方申请，得到批准并办理续假手续后方可延期。批准的延长期限一般最长不超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（含）。获得国家资助的，还须得到相关部门批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乙方应按期回国销假，并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向甲方提交留学总结及回国报到证明。如未按期回国销假，根据学校有关规定，按旷工处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乙方回国后要在丙方或课题组内完成一次留学回国讲座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乙方要树立回国、回校服务的责任感和使命感，不从事有损祖国利益和安全的活动，自觉维护祖国荣誉。留学期间应服从驻外使（领）馆的指导和管理，遵守我国和留学所在国法律，遵守学校的规定，尊重当地人民的风俗习惯，与当地人民保持友好交往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承诺遵守本协议未列详尽的国家及学校有关规定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五条</w:t>
      </w:r>
      <w:r>
        <w:rPr>
          <w:rFonts w:ascii="宋体" w:hAnsi="宋体" w:cs="宋体"/>
          <w:sz w:val="24"/>
        </w:rPr>
        <w:t xml:space="preserve"> 丙方承担的义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在出国（境）前，丙方应对其工作、个人表现等总体情况进行考核，对考核不合格者，报请甲方取消其出国资格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丙方对乙方的工作交接、留学期间应完成的工作、任务提出要求，做出安排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丙方及指定联系人应采取多种方式加强与乙方的联系，主动沟通，定期了解其在留学期间的思想、学习、工作、生活等情况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丙方应掌握乙方回国日期。对乙方回国日期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后仍未报到的，丙方应告知甲方其未回国情况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乙方留学结束回国后，丙方教授会应对其留学效果进行考核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六条</w:t>
      </w:r>
      <w:r>
        <w:rPr>
          <w:rFonts w:ascii="宋体" w:hAnsi="宋体" w:cs="宋体"/>
          <w:sz w:val="24"/>
        </w:rPr>
        <w:t xml:space="preserve"> 如乙方违反本协议约定，甲方有权根据其违约事实，按照国家法律和甲方的有关规定，根据违约情节，按照过罚相当原则，要求其承担相应的违约责任，接受相应的处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具有下列情形之一的，甲方有权解除协议，乙方应退还留学期间甲方发放的薪酬待遇总额，并支付赔偿金和违约金。其中，赔偿金为全部国家和甲方资助费用，违约金为全部资助费用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％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从事有损我国国家利益行为的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有犯罪行为的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在申请甲方资助及履行本协议期间提供虚假材料或不实信息的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擅自办理其他国家移民签证，或长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月以上）在外不回国的，或改变国籍的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无正当理由未完成学业的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擅自变更经批准的留学身份、留学国别、留学单位，或擅自跨学科更改留学专业情节严重的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严重违反留学单位规定或违背公序良俗，造成恶劣社会影响，经批评教育拒不改正的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擅自修改协议内容，或未经许可单方终止协议的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未完成回国服务期的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其它违反本协议约定、甲方有关规定的事项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七条</w:t>
      </w:r>
      <w:r>
        <w:rPr>
          <w:rFonts w:ascii="宋体" w:hAnsi="宋体" w:cs="宋体"/>
          <w:sz w:val="24"/>
        </w:rPr>
        <w:t xml:space="preserve"> 协议履行期间，乙方如涉及违反其他有关法律、法规和规定的，还应承担相应的法律和违约责任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八条</w:t>
      </w:r>
      <w:r>
        <w:rPr>
          <w:rFonts w:ascii="宋体" w:hAnsi="宋体" w:cs="宋体"/>
          <w:sz w:val="24"/>
        </w:rPr>
        <w:t xml:space="preserve"> 协议有效期至乙方完成两年回国服务期为止，签约各方均负有履行本协议的义务。国家公派出国留学项目对回国服务义务有特殊规定的，协议有效期至项目规定的回国服务期满之日为止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九条</w:t>
      </w:r>
      <w:r>
        <w:rPr>
          <w:rFonts w:ascii="宋体" w:hAnsi="宋体" w:cs="宋体"/>
          <w:sz w:val="24"/>
        </w:rPr>
        <w:t xml:space="preserve"> 乙方预留电子邮箱地址为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。如有变动，应在抵达留学所在国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内通知丙方新电子邮箱地址。告知丙方前，预留电子邮箱地址为有效通知与送达地址。乙方未按期向丙方告知新电子邮箱地址，甲方、丙方向乙方预留电子邮箱地址发送通知视为送达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十条</w:t>
      </w:r>
      <w:r>
        <w:rPr>
          <w:rFonts w:ascii="宋体" w:hAnsi="宋体" w:cs="宋体"/>
          <w:sz w:val="24"/>
        </w:rPr>
        <w:t xml:space="preserve"> 本协议一式三份，甲、乙、丙各执一份，由人事处负责解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经办人：              乙方：                   丙方负责人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公章：                                         单位公章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年   月   日                年   月   日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6:00Z</dcterms:created>
  <dc:creator>Lvhongzhen</dc:creator>
  <dc:description/>
  <dc:language>en-US</dc:language>
  <cp:lastModifiedBy>Administrator</cp:lastModifiedBy>
  <cp:lastPrinted>2023-11-16T10:01:00Z</cp:lastPrinted>
  <dcterms:modified xsi:type="dcterms:W3CDTF">2023-11-20T08:0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F65D32C5A48649BAC707C552B39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